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RICHIESTA DI UTILIZZO TEMPORANEO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L TEATRO PALALANZO di ALTA VALLE INTEL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Ges.T. / PALAL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TIBONI (Località Lanzo d’Intel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24 ALTA VALLE INTELVI</w:t>
      </w:r>
    </w:p>
    <w:p>
      <w:pPr>
        <w:pStyle w:val="Normal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it-CH"/>
          </w:rPr>
          <w:t>info@palalanzo.it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  <w:lang w:val="it-CH"/>
        </w:rPr>
      </w:pPr>
      <w:r>
        <w:rPr>
          <w:b/>
          <w:bCs/>
          <w:sz w:val="28"/>
          <w:szCs w:val="28"/>
          <w:lang w:val="it-CH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/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.F. 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_</w:t>
      </w:r>
      <w:r>
        <w:rPr>
          <w:sz w:val="28"/>
          <w:szCs w:val="28"/>
        </w:rPr>
        <w:t>|___|___|___|___|___|___|___|___|___|___|___|___|___|___|___|___|___|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di nascita ________/________/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ttadinanza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ogo di nascita: Stato _______________________________ Provincia 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une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qualità di legale rappresentante di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cui sede è sita in via/piazza ____________________________________ n.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P ____________ provincia __________ comune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l. _______/________________________ FAX ________/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F._________________________________________________________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.IVA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Per chi fa la richiesta dello spazio per la prima volta è necessario presentare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cumentazione relativa all’attività svolta in allegato alla domand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CHIEDE L’UTILIZZO TEMPORANEO DEGLI SPAZI DEL TEATRO PALALAN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o svolgimento della seguente manifestazion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manifestazione rientra nella tipologia sotto elencata: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SPETTACOLO</w:t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PROIEZIONE</w:t>
        <w:tab/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CONVEGNO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CONFERENZA</w:t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MEETING</w:t>
        <w:tab/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PRESENTAZIONE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RIUNIONE</w:t>
        <w:tab/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SEMINARIO</w:t>
        <w:tab/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PROVA TEATRALE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ALTRO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partecipazione alla manifestazione preved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INGRESSO LIBERO </w:t>
        <w:tab/>
        <w:tab/>
        <w:tab/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INGRESSO A PAGAME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i giorn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/>
      </w:pPr>
      <w:r>
        <w:rPr/>
        <w:t>DATA MANIFESTAZIONE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_______________________ DALLE ORE_________ALLE ORE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EVENTUALI ALTRE DATE RICHIESTE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_______________________DALLE ORE_________ALLE ORE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Si chiedono inoltre i seguenti servizi e attrezzature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barrare le voci che interessano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a Platea deve essere libera (l’eventuale spostamento e riposizionamento delle sedie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è a carico dell’organizzatore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la sola platea (n. 200 posti)</w:t>
      </w:r>
    </w:p>
    <w:p>
      <w:pPr>
        <w:pStyle w:val="Normal"/>
        <w:ind w:left="142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la platea e gradinata (n. 465 posti )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a presenza di un operatore tecnico aggiuntivo (come datore luci e audio). La spesa verrà liquidata e versata dal concessionario direttamente all’appaltatore del servizio, previa fattura</w:t>
      </w:r>
    </w:p>
    <w:p>
      <w:pPr>
        <w:pStyle w:val="Normal"/>
        <w:ind w:left="-17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pianoforte mezzacoda Yamaha che verrà utilizzato </w:t>
      </w:r>
      <w:r>
        <w:rPr>
          <w:b/>
          <w:sz w:val="28"/>
          <w:szCs w:val="28"/>
        </w:rPr>
        <w:t xml:space="preserve">da __________________________ musicista professionista. </w:t>
      </w:r>
      <w:r>
        <w:rPr>
          <w:sz w:val="28"/>
          <w:szCs w:val="28"/>
        </w:rPr>
        <w:t xml:space="preserve">Per l’uso dello strumento il richiedente s’impegna a sostenere la spesa relativa all’accordatura eseguita su indicazione da tecnico specializzato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videoproiettore per l’utilizzo del quale il richiedente s’impegna a versare il canone di noleggio;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firstLine="284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mixer luci</w:t>
      </w:r>
    </w:p>
    <w:p>
      <w:pPr>
        <w:pStyle w:val="Normal"/>
        <w:ind w:lef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firstLine="284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mixer audio</w:t>
      </w:r>
    </w:p>
    <w:p>
      <w:pPr>
        <w:pStyle w:val="Normal"/>
        <w:ind w:lef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firstLine="284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l’audio sala</w:t>
      </w:r>
    </w:p>
    <w:p>
      <w:pPr>
        <w:pStyle w:val="Normal"/>
        <w:ind w:lef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firstLine="284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l’audio monitor in palco</w:t>
      </w:r>
    </w:p>
    <w:p>
      <w:pPr>
        <w:pStyle w:val="Normal"/>
        <w:ind w:lef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lettore CD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radiomicrofono (massimo n.2 disponibili)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del microfono a filo (massimo n.2 disponibili)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</w:rPr>
        <w:t xml:space="preserve"> l’uso personal computer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’utilizzo del teatro lo scrivente, sotto la propria responsabilità, si impegn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a corrispondere entro 7 giorni dall’inizio della manifesta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 AGEST  l’eventuale  somma dovuta per l’utilizzo della sa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a non apportare cambiamenti ai locali in uso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a liberare i locali dal proprio materiale a manifestazione avvenut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all’uso corretto dei materiali e delle eventuali attrezzature messe a disposizion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ad esonerare l’ente da ogni responsabilità civile e penale derivante dall’uso dei local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) ad ottenere tutte le autorizzazioni necessarie all’effettuazione della manifestazione/spettacolo (SIAE, etc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) a non consentire l’ingresso di un numero di spettatori superiore ai post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utorizzati, fissati in numero di 46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) a tenere libere da qualsiasi ostacolo le uscite di sicure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richiedente è consapevole che i soggetti autorizzati all’uso del teatro diveng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ti gestori e titolari dell’iniziativa, saranno pertanto a carico degli stessi l’eventu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vizio di biglietteria e il personale tecnico necessario per lo svolgime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iniziati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urgenti comunicazioni rivolgersi al recapito telefonico del teatro 33350606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…………………………………………………..è consapevole dell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anzioni penali, nel caso di dichiarazioni non veritiere, di formazione o uso di att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lsi previste dal DPR 445 del 28 dicembre 2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chiaro di essere informato, ai sensi e per gli effetti della legge 675/90, che i dat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sonali raccolti saranno trattati, anche con strumenti informatici, esclusivamen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ell’ambito del procedimento per il quale la presente domanda viene presenta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ì _____________________________________      Data 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rma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rma per presa visione e accettazione del regolame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presente domanda va inviata trami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</w:t>
      </w:r>
      <w:r>
        <w:rPr>
          <w:sz w:val="28"/>
          <w:szCs w:val="28"/>
        </w:rPr>
        <w:t xml:space="preserve">e-mail all’indirizzo: </w:t>
      </w:r>
      <w:hyperlink r:id="rId3">
        <w:r>
          <w:rPr>
            <w:rStyle w:val="InternetLink"/>
            <w:sz w:val="28"/>
            <w:szCs w:val="28"/>
          </w:rPr>
          <w:t>info@palalanzo.it</w:t>
        </w:r>
      </w:hyperlink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Oppure consegnata direttamente presso la sede del Palalanzo in via Tiboni – (Località Lanzo d’Intelvi) Alta Valle Intelvi (CO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spazioreno@comune.calderaradireno.bo.it" TargetMode="External"/><Relationship Id="rId3" Type="http://schemas.openxmlformats.org/officeDocument/2006/relationships/hyperlink" Target="mailto:info@palalanz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3:00Z</dcterms:created>
  <dc:creator>bianchi</dc:creator>
  <dc:description/>
  <dc:language>en-US</dc:language>
  <cp:lastModifiedBy>Claudio Rimoldi</cp:lastModifiedBy>
  <cp:lastPrinted>2007-12-04T14:37:00Z</cp:lastPrinted>
  <dcterms:modified xsi:type="dcterms:W3CDTF">2018-01-05T10:33:00Z</dcterms:modified>
  <cp:revision>2</cp:revision>
  <dc:subject/>
  <dc:title>RICHIESTA DI UTILIZZO TEMPORANEO DEL TEATRO COMUNALE SPAZIO RENO</dc:title>
</cp:coreProperties>
</file>